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9                                                                                                      № 24</w:t>
      </w:r>
      <w:bookmarkStart w:id="0" w:name="_GoBack"/>
      <w:bookmarkEnd w:id="0"/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Алешин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предоставлении депутатами Совета депутатов муниципального образования сельское поселение Алешино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Алешино и предоставления этих сведений общероссийским средствам массовой информации, утвержденного решением Совета депутатов сельского поселения Алешино от 14.03.2016 № 62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протеста прокуратуры Рамешковского района Тверской области № 21а-2019 от 05.09.2019 года, Совет депутатов сельского поселения Алешино Рамешковского района Тверской области решил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 Внести в Положение о предоставлении депутатами Совета депутатов муниципального образования сельское поселение Алешино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Рамешковского района Тверской области в разделе сельское поселение Алешино и предоставления этих сведений общероссийским средствам массовой информации», утвержденного решением Совета депутатов сельского поселения Алешино от 14.03.2016 года  № 62, следующие измене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ново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  <w:r>
        <w:rPr>
          <w:sz w:val="28"/>
          <w:szCs w:val="28"/>
        </w:rPr>
        <w:t>Депутат</w:t>
      </w:r>
      <w:r>
        <w:rPr/>
        <w:t xml:space="preserve"> </w:t>
      </w:r>
      <w:r>
        <w:rPr>
          <w:sz w:val="28"/>
          <w:szCs w:val="28"/>
          <w:shd w:fill="FFFFFF" w:val="clear"/>
        </w:rPr>
        <w:t>сельского поселения Алешино осуществляющий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271682/entry/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3 декабря 2012 года N 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Губернатору Тверской области в порядке, установленном законом Тверской области</w:t>
      </w:r>
      <w:r>
        <w:rPr>
          <w:sz w:val="32"/>
          <w:szCs w:val="32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1"/>
          <w:rFonts w:cs="Times New Roman"/>
          <w:b w:val="false"/>
          <w:color w:val="000000"/>
        </w:rPr>
        <w:t>Разместить настоящее решение для обнародования на информационном стенде для обнарод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ормативных правовых актов в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решения оставляю за собо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Глава сельского поселения Алешино                                    В.А.Кр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2:00Z</dcterms:created>
  <dc:creator>User</dc:creator>
  <dc:description/>
  <dc:language>en-US</dc:language>
  <cp:lastModifiedBy>Приемная</cp:lastModifiedBy>
  <cp:lastPrinted>2019-10-16T14:34:00Z</cp:lastPrinted>
  <dcterms:modified xsi:type="dcterms:W3CDTF">2019-10-31T12:12:00Z</dcterms:modified>
  <cp:revision>2</cp:revision>
  <dc:subject/>
  <dc:title/>
</cp:coreProperties>
</file>